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426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426" w:right="282" w:hanging="0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   30 апреля 2025 года</w:t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с участием заместителя прокурора г. Радужного Зверенко М.С., рассмотрев материалы дела об административном правонарушении в отношении:</w:t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лавного врача общества с ограниченной ответственностью «Стоматологическая клиника доктора Онищенко» (далее по тесту – ООО «СК доктора Онищенко») Онищенко Анжелики Николаевны, * года рождения, уроженки      *, гражданки *, с * образованием, *, не имеющей иждивенцев, проживающей по адресу: *, не подвергнутой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 </w:t>
      </w:r>
    </w:p>
    <w:p>
      <w:pPr>
        <w:pStyle w:val="Normal"/>
        <w:ind w:left="-426" w:right="282" w:firstLine="71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1                 ст. 20.35 Кодекса Российской Федерации об административных правонарушениях (далее – КоАП РФ), </w:t>
      </w:r>
    </w:p>
    <w:p>
      <w:pPr>
        <w:pStyle w:val="Normal"/>
        <w:ind w:left="-426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426" w:right="28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01.04.2025 в 15:55 выявлено, что  Онищенко А.Н., являясь должностным лицом – главным врачом ООО «СК доктора Онищенко», расположенного по адресу: *, и осуществляя медицинскую деятельность в стоматологической клинике, не провела процедуру категорирования объекта, чем нарушила п. 5, 7 Требований</w:t>
      </w:r>
      <w:r>
        <w:rPr/>
        <w:t xml:space="preserve"> </w:t>
      </w:r>
      <w:r>
        <w:rPr>
          <w:sz w:val="26"/>
          <w:szCs w:val="26"/>
        </w:rPr>
        <w:t>постановления Правительства РФ от 13.01.2017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 и формы паспорта безопасности этих объектов (территорий)», и эти действия не содержат признаков уголовно наказуемого деяния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главный врач ООО «СК доктора Онищенко» Онищенко И.В, не присутствовала.</w:t>
      </w:r>
      <w:r>
        <w:rPr/>
        <w:t xml:space="preserve"> </w:t>
      </w:r>
      <w:r>
        <w:rPr>
          <w:sz w:val="26"/>
          <w:szCs w:val="26"/>
        </w:rPr>
        <w:t>О дате, времени и месте рассмотрения дела извещена посредством смс-информирования 15.04.2025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, п. 4 ч. 1 ст. 29.7 КоАП РФ, дело рассмотрено в отсутствие неявившейся Онищенко А.Н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окурора г. Радужный Зверенко М.С. при рассмотрении дела поддержал доводы обвинения, изложенные в постановлении о возбуждении дела об административном правонарушении. Также указал, что вина главного врача ООО «СК доктора Онищенко» Онищенко А.Н. в совершении правонарушения доказана, срок привлечения к административной ответственности не истек. С учетом отсутствия отягчающих наказание обстоятельств, а также негативных последствий, в том числе причинения вреда жизни и здоровью, просил назначить главному врачу ООО «СК доктора Онищенко» Онищенко А.Н. наказание в виде административного штрафа в минимальном размере, предусмотренном санкцией статьи. Решенние вопроса о возможности применение положений ст. 4.1.1 КоАП РФ на усмотрение суда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заместителя прокурора города Зверенко М.С., исследовав материалы дела, мировой судья приходит к выводу о наличии в бездействии главного врача ООО «СК доктора Онищенко» Онищенко А.Н. состава административного правонарушения, предусмотренного ч.1 ст. 20.35 КоАП РФ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6" w:right="282" w:firstLine="710"/>
        <w:jc w:val="both"/>
        <w:rPr/>
      </w:pP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20350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1 статьи 20.35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 установлена административная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203502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2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данной статьи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1115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статьями 11.15.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203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20.30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званного кодекса, если эти действия не содержат признаков уголовно наказуемого деяния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 Федерального закона от 06 марта 2006 года N 35-Ф3 "О противодействии терроризму", правовую основу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нормативные правовые акты Правительства Российской Федерации, а также принимаемые в соответствии с ними нормативные правовые акты других федеральных органов государственной власти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 4 ч. 2 ст. 5 Федерального закона от 06 марта 2006 года N 35-Ф3, 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.1 ст. 5 Федерального закона от 06 марта 2006 года N 35-Ф3, физические лица, осуществляющие предпринимательскую деятельность без образования юридического лица либо использующие принадлежащее им имущество в социальных, благотворительных, культурных, образовательных или иных общественно полезных целях, не связанных с извлечением прибыли, выполняют требования к антитеррористической защищенности объектов (территорий), используемых для осуществления указанных видов деятельности и находящихся в их собственности или принадлежащих им на ином законном основании. юридические лица обеспечивают выполнение указанных требований в отношении объектов, находящихся в их собственности или принадлежащих им на ином законном основании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антитеррористической защищенности объектов, правообладателями которых являются организации осуществляющие медицинскую деятельность, утверждены постановлением Правительства Российской Федерации от 13.01.2017 N 8 "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 и формы паспорта безопасности этих объектов (территорий)"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Требования устанавливают комплекс мероприятий, направленных на обеспечение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 (далее - объекты (территории), включая вопросы инженерно-технической укрепленности этих объектов (территорий), их категорирования, контроля за выполнением настоящих требований и разработки паспорта безопасности объектов (территорий)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Требований, под объектами (территориями) понимаются комплексы технологически и технически связанных между собой зданий (строений, сооружений) и систем, отдельных зданий (строений и сооружений), части зданий (строений и сооружений), имеющие отдельные входы (выходы), правообладателями которых являются Министерство здравоохранения Российской Федерации, Федеральное медико-биологическое агентство и его территориальные органы, Федеральная служба по надзору в сфере здравоохранения и ее территориальные органы, Федеральный фонд обязательного медицинского страхования, территориальные фонды обязательного медицинского страхования, подведомственные Министерству здравоохранения Российской Федерации организации, подведомственные Федеральному медико-биологическому агентству организации, подведомственные Федеральной службе по надзору в сфере здравоохранения организации, органы исполнительной власти субъектов Российской Федерации и органы местного самоуправления, осуществляющие полномочия в сфере охраны здоровья, организации, находящиеся в ведении органов исполнительной власти субъектов Российской Федерации и органов местного самоуправления, осуществляющих полномочия в сфере охраны здоровья, и иные организации, осуществляющие медицинскую и фармацевтическую деятельность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Требований, ответственность за обеспечение антитеррористической защищенности объектов (территорий) возлагается на руководителей органов (организаций), являющихся правообладателями объектов (территорий), а также на должностных лиц осуществляющих непосредственное руководство деятельностью работников на объектах (территориях)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Требований, в целях установления дифференцированных требований к обеспечению антитеррористической защищенности объектов (территорий) с учетом возможных последствий совершения террористического акта проводится их категорирование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рование осуществляется в отношении функционирующих (эксплуатируемых) объектов (территорий), при вводе объектов (территорий) в эксплуатацию, а также в случае изменения характеристик объектов (территорий), которые могут повлиять на изменение ранее присвоенной категории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Требований, для проведения категорирования объекта (территории) решением руководителя органа (организации), являющегося правообладателем объекта (территории), назначается комиссия по обследованию и категорированию объекта (территории)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4 Требований, в отношении каждого объекта (территории) в соответствии с актом его обследования и категорирования должностным лицом, осуществляющим непосредственное руководство деятельностью работников на объекте (территории), с учетом возможных последствий совершения террористических актов, а также прогнозного объема расходов на выполнение соответствующих мероприятий и источников финансирования определяется перечень мероприятий по обеспечению антитеррористической защищенности объекта (территории). Срок завершения указанных мероприятий с учетом объема планируемых работ не должен превышать 12 месяцев со дня утверждения акта обследования и категорирования объекта (территории)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в нарушение норм федерального законодательства о противодействии терроризму, главным врачом ООО «СК доктора Онищенко» Онищенко А.Н. не проведено категорирование объекта, расположенного по адресу: *, необходимые меры к соблюдению установленного законодательством порядка антитеррористической защищенности объекта не приняты, что указывает на совершение Онищенко А.Н. административного правонарушения, предусмотренного ч. 1 ст. 20.35 КоАП РФ;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лавного врача ООО «СК доктора Онищенко» Онищенко А.Н. в совершении правонарушения подтверждаются: постановлением о возбуждении производства  об административном правонарушении 10.04.2025; письменными объяснениями</w:t>
      </w:r>
      <w:r>
        <w:rPr/>
        <w:t xml:space="preserve"> </w:t>
      </w:r>
      <w:r>
        <w:rPr>
          <w:sz w:val="26"/>
          <w:szCs w:val="26"/>
        </w:rPr>
        <w:t>главного врача ООО «СК доктора Онищенко» Онищенко А.Н. от 10.04.2025, в которых она подтвердила событие административного правонарушения, указала, что меры по устранению нарушений принимаются, при назначении наказания просила учесть, что Общество является микропредприятием; ответом из сервиса предоставления информации о страховом номере индивидуального лицевого счета застрахованного лица; копией решения № 1 Единственного Учредителя ООО от 06.03.2013; копией должностной инструкции главного врача Онищенко А.Н. от 10.01.2025;</w:t>
      </w:r>
      <w:r>
        <w:rPr/>
        <w:t xml:space="preserve"> </w:t>
      </w:r>
      <w:r>
        <w:rPr>
          <w:sz w:val="26"/>
          <w:szCs w:val="26"/>
        </w:rPr>
        <w:t>копией лицензии № * от 15.04.2014 на осуществление медицинской деятельности; сведениями об основных характеристиках объекта недвижимости; копией приказа № * от 27.03.2017 о создании комиссии по обследованию категорированию объекта» и приложением к нему; актом осмотра (обследования) объекта 01.04.2025 и фототаблицами к нему; сведениями из Единого реестра субъектов малого и среднего предпринимательства; копией приказа № *от 03.02.2025 о назначении комиссии по обследованию и категорированию объекта; копией уведомления ГУ МЧС России по ХМАО-Югре от 09.04.2025 № * об участии в исследовании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правовой позиции, выраженной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arbitr.garant.ru/" \l "/document/12139487/entry/14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пункте 14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остановления Пленума Верховного Суда Российской Федерации от 24 марта 2005 г. № 5 "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arbitr.garant.ru/" \l "/document/12125267/entry/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Кодекса Российской Федерации об административных правонарушениях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",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ч. 1 ст. 4.5 КоАП РФ срок привлечения по статье 20.35 КоАП РФ составляет 6 лет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 не имеется, срок давности привлечения к административной ответственности, установленный ч. 1 ст. 4.5 КоАП РФ, не пропущен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авовой позиции, выраженной в пункте 14 постановления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4.5 КоАП РФ срок привлечения по статье 20.35 КоАП РФ составляет 6 лет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 не имеется, срок давности привлечения к административной ответственности, установленный ч. 1 ст. 4.5 КоАП РФ, не пропущен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, 2 ст. 4.1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административное наказание главному врачу ООО «СК доктора Онищенко» Онищенко А.Н., мировой судья учитывает характер совершённого административного правонарушения, фактические обстоятельства дела, личность виновного лица, отсутствие причинения вреда, его семейное и имущественное положение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Онищенко А.Н. за совершение однородного правонарушения не привлекалась, то есть совершила правонарушение впервые. 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КоАП РФ не установлено иное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Назначая наказание</w:t>
      </w:r>
      <w:r>
        <w:rPr/>
        <w:t xml:space="preserve"> </w:t>
      </w:r>
      <w:r>
        <w:rPr>
          <w:sz w:val="26"/>
          <w:szCs w:val="26"/>
        </w:rPr>
        <w:t>главному врачу ООО «СК доктора Онищенко» Онищенко А.Н., мировой судья приходит к следующему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правонарушения, предусмотренного частью 1 статьи 20.35 КоАП РФ влечет наложение административного штрафа на должностных лиц - от тридцати тысяч до пятидесяти тысяч рублей или дисквалификацию на срок от шести месяцев до трех лет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 Федерального закона от 31.07.2020 № 248-ФЗ (в ред. от 25.12.2023) «О государственном контроле (надзоре) и муниципальном контроле в Российской Федерации», под государственным контролем (надзором), муниципальным контролем в Российской Федерации в целях настоящего Федерального закона  понимается деятельность контрольных (надзорных)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. 7 ч. 3 ст. 1 названного Закона, для целей настоящего Федерального закона к государственному контролю (надзору), муниципальному контролю не относится деятельность органов прокуратуры по осуществлению прокурорского надзора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Между тем, согласно ст. 1 Федерального закона «О прокуратуре Российской Федерации», прокуратура Российской федерации – единая федеральная централизованная система органов, осуществляющих надзор за соблюдением Конституции Российской федерации и исполнением законов, надзор за соблюдением прав и свобод человека и гражданина, уголовное преследование в соответствии со своими полномочиями, а также выполняющих иные функции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по смыслу упомянутого Закона, прокуратура является государственным органом, осуществляющим государственный надзор, и его деятельность регулируется не законом «О государственном контроле (надзоре) и муниципальном контроле в Российской Федерации», а специальным Законом о прокуратуре, и потому положения ч. 1 ст. 4.1.1 КоАП РФ в отношении главного врача ООО «СК доктора Онищенко» Онищенко А.Н. подлежат применению, поскольку административное правонарушение выявлено в ходе осуществления государственного надзора, проводившегося прокуратурой г. Радужного в рамках их полномочий.     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В соответствии с 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3.4 КоАП РФ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ложений ч. 2 ст. 3.4 и ч. 1 ст. 4.1.1 КоАП РФ следует, что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Кодекса РФ об административных правонарушениях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19.8 - 19.8.2, 19.23, частями 2 и 3 статьи 19.27, статьями 19.28, 19.29, 19.30, 19.33 этого Кодекса (часть 2 статьи 4.1.1)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формулировки части 1 статьи 4.1.1 КоАП РФ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Согласно сведениям из Единого реестра субъектов малого и среднего предпринимательства от 10.04.2025, ООО «СК доктора Онищенко» является микропредприятием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20.35 КоАП РФ не входит в перечень административных правонарушений, перечисленных в части 2 статьи 4.1.1 КоАП РФ, при совершении которых,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Сведения о причинении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 или о возникновении угрозы причинения такого вреда в связи с выявленными нарушениями, а также причинении имущественного ущерба в ходе прокурорской проверки не установлены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С учетом наличия совокупности условий, предусмотренных ч. 1 ст. 4.1.1 и ч. 2 ст. 3.4 КоАП РФ, имеются основания для замены главному врачу ООО «СК доктора Онищенко» Онищенко А.Н. наказания в виде административного штрафа на предупреждение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tabs>
          <w:tab w:val="clear" w:pos="708"/>
          <w:tab w:val="left" w:pos="9356" w:leader="none"/>
        </w:tabs>
        <w:ind w:left="-425" w:right="284" w:hanging="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ь главного врача общества с ограниченной ответственностью «Стоматологическая клиника доктора Онищенко» Онищенко Анжелику Николаевну к административной ответственности за совершение административного правонарушения, предусмотренного ч.1 ст. 20.35 Кодекса Российской Федерации об административных правонарушениях, и на основании ст. 4.1.1 Кодекса Российской Федерации об административных правонарушениях, назначить ей наказание в виде предупреждения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359-2502/2025</w:t>
      </w:r>
      <w:r>
        <w:rPr>
          <w:bCs/>
          <w:iCs/>
          <w:lang w:val="en-US"/>
        </w:rPr>
        <w:t xml:space="preserve"> (УИД 86МS0056-01-2025-</w:t>
      </w:r>
      <w:r>
        <w:rPr>
          <w:bCs/>
          <w:iCs/>
        </w:rPr>
        <w:t>002003-54</w:t>
      </w:r>
      <w:r>
        <w:rPr>
          <w:bCs/>
          <w:iCs/>
          <w:lang w:val="en-US"/>
        </w:rPr>
        <w:t>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                </w:t>
      </w:r>
      <w:r>
        <w:rPr>
          <w:bCs/>
          <w:iCs/>
          <w:sz w:val="26"/>
          <w:szCs w:val="26"/>
        </w:rPr>
        <w:t xml:space="preserve">  </w:t>
      </w:r>
      <w:r>
        <w:rPr>
          <w:bCs/>
          <w:iCs/>
          <w:sz w:val="26"/>
          <w:szCs w:val="26"/>
          <w:lang w:val="en-US"/>
        </w:rPr>
        <w:t>А.И. Клименко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ab/>
        <w:tab/>
        <w:tab/>
        <w:tab/>
      </w:r>
      <w:r>
        <w:rPr>
          <w:bCs/>
          <w:iCs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9356" w:leader="none"/>
        </w:tabs>
        <w:ind w:left="-284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851" w:footer="39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er"/>
      <w:ind w:right="282" w:hanging="0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  <w:t>Дело № 5-359-2502/2025</w:t>
    </w:r>
  </w:p>
  <w:p>
    <w:pPr>
      <w:pStyle w:val="Header"/>
      <w:ind w:right="282" w:hanging="0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  <w:t>УИД 86МS0056-01-2025-002003-54</w:t>
    </w:r>
  </w:p>
  <w:p>
    <w:pPr>
      <w:pStyle w:val="Heading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